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组织关系转出证明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同学：（身份证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，因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，团组织关系从厦门软件职业技术学院转出，团费交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共青团厦门软件职业技术学院委员会</w:t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组织关系转出证明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同学：（身份证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，因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，团组织关系从厦门软件职业技术学院转出，团费交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共青团厦门软件职业技术学院委员会</w:t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7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5:00Z</dcterms:created>
  <dc:creator>Administrator</dc:creator>
  <dc:description/>
  <cp:keywords/>
  <dc:language>en-US</dc:language>
  <cp:lastModifiedBy>MC SYSTEM</cp:lastModifiedBy>
  <cp:lastPrinted>2012-12-10T09:01:00Z</cp:lastPrinted>
  <dcterms:modified xsi:type="dcterms:W3CDTF">2012-12-10T01:11:00Z</dcterms:modified>
  <cp:revision>4</cp:revision>
  <dc:subject/>
  <dc:title/>
</cp:coreProperties>
</file>