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Style w:val="StrongEmphasis"/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67105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6.15pt" to="438.25pt,7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5pt;width:422.2pt;height:52.45pt;mso-wrap-style:none;v-text-anchor:middle;mso-position-vertical:top" type="_x0000_t136">
            <v:path textpathok="t"/>
            <v:textpath on="t" fitshape="t" string="共青团厦门软件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/>
        <w:spacing w:lineRule="atLeast" w:line="450"/>
        <w:jc w:val="center"/>
        <w:rPr>
          <w:rStyle w:val="StrongEmphasis"/>
          <w:rFonts w:ascii="宋体;SimSun" w:hAnsi="宋体;SimSun" w:eastAsia="黑体;SimHei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pBdr/>
        <w:spacing w:lineRule="atLeast" w:line="45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厦门软件职业技术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“先进团总支部、先进团支部、优秀共青团员、优秀共青团干部”候选名单的决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完善基层团总支建设，促进共青团工作开展，总结经验，表彰先进，进一步在全院基层团组织中形成争先创优的浓厚氛围，推动团的基层组织建设再上新台阶，院团委根据《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厦门软件职业技术学院“先进团总支部、先进团支部、优秀共青团员、优秀共青团干部”评选办法》规定，经各团组织评选、推荐，校团委研究，决定授予经济管理系“先进团支部”称号、授予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级电子信息工程系微电子技术等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个团支部“红旗团支部”称号、授予苏佳凯等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名同学“优秀共青团干”称号、授予</w:t>
      </w:r>
      <w:r>
        <w:rPr>
          <w:rFonts w:ascii="宋体;SimSun" w:hAnsi="宋体;SimSun" w:cs="宋体;SimSun"/>
          <w:color w:val="000000"/>
          <w:sz w:val="32"/>
          <w:szCs w:val="32"/>
        </w:rPr>
        <w:t>吴国栋等</w:t>
      </w:r>
      <w:r>
        <w:rPr>
          <w:rFonts w:cs="宋体;SimSun" w:ascii="宋体;SimSun" w:hAnsi="宋体;SimSun"/>
          <w:color w:val="000000"/>
          <w:sz w:val="32"/>
          <w:szCs w:val="32"/>
        </w:rPr>
        <w:t>180</w:t>
      </w:r>
      <w:r>
        <w:rPr>
          <w:rFonts w:ascii="宋体;SimSun" w:hAnsi="宋体;SimSun" w:cs="宋体;SimSun"/>
          <w:color w:val="000000"/>
          <w:sz w:val="32"/>
          <w:szCs w:val="32"/>
        </w:rPr>
        <w:t>名同学“优秀共青团员”称号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希望受到表彰的先进集体和个人，奋勇争先、戒骄戒躁、发扬模范带头作用，也希望全院</w:t>
      </w:r>
      <w:r>
        <w:rPr>
          <w:rFonts w:ascii="宋体;SimSun" w:hAnsi="宋体;SimSun" w:cs="宋体;SimSun"/>
          <w:color w:val="000000"/>
          <w:sz w:val="32"/>
          <w:szCs w:val="32"/>
        </w:rPr>
        <w:t>团组织和团员青年</w:t>
      </w:r>
      <w:r>
        <w:rPr>
          <w:rFonts w:ascii="宋体;SimSun" w:hAnsi="宋体;SimSun" w:cs="宋体;SimSun"/>
          <w:sz w:val="32"/>
          <w:szCs w:val="32"/>
        </w:rPr>
        <w:t>以此为榜样，倍加勤奋，始终保持昂扬向上的精神状态，为学院的建设做出贡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把我校共青团工作推上新的台阶而努力奋斗。（详见附件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先进团支部（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个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696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7303" w:leader="none"/>
        </w:tabs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 </w:t>
      </w:r>
      <w:r>
        <w:rPr/>
        <w:t>红旗团支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220"/>
        <w:gridCol w:w="1080"/>
        <w:gridCol w:w="47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支部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网络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装潢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（多媒体制作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应用英语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7303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7303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03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0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优秀共青团干</w:t>
      </w:r>
    </w:p>
    <w:tbl>
      <w:tblPr>
        <w:tblW w:w="8922" w:type="dxa"/>
        <w:jc w:val="left"/>
        <w:tblInd w:w="-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"/>
        <w:gridCol w:w="2094"/>
        <w:gridCol w:w="1080"/>
        <w:gridCol w:w="3960"/>
        <w:gridCol w:w="1110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经管电子商务财务管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阮冬玲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数字传媒系动漫设计与制作（新媒体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郑成潮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杨海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装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舒雅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金融证券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黄舜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金融证券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明福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游戏策划与运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小虾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（五年专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孙靓玫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应用外语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杨依婷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通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邱君桑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淋淋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威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亲亲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汽车电子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苏佳凯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网络营销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彩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财务管理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思婷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网络营销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罗宝莲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网络营销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丽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胡雅纯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建文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郭佳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网络外贸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刘帆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金融证券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赖昱华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财务管理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赖丽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孙鑫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书豪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巧亮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网络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罗鹭翔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网络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苏智贤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物联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远彬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物联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郑巧巧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装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杨培坤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元建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游戏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何晓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龚琳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葛婷婷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五年专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郑玲珑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应用英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杨瑾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旅游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诗涵</w:t>
            </w:r>
          </w:p>
        </w:tc>
      </w:tr>
    </w:tbl>
    <w:p>
      <w:pPr>
        <w:pStyle w:val="Normal"/>
        <w:tabs>
          <w:tab w:val="clear" w:pos="420"/>
          <w:tab w:val="left" w:pos="7303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4 </w:t>
      </w:r>
      <w:r>
        <w:rPr/>
        <w:t>优秀共青团员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2141"/>
        <w:gridCol w:w="1134"/>
        <w:gridCol w:w="3969"/>
        <w:gridCol w:w="1012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乐文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倩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多媒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锡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应用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吕杨鸿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杨向东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投资理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谢伟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晓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装潢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玉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何丽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装潢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爱英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方韦睿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夏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周斌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多媒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刘娟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楼宇智能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火炬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兰发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凌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伟鸿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游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周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苏文鱼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奕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汽车电子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国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伟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移动通信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艳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微电子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振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通信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素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通信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詹财坤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宇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心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洁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（财务管理方向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杨清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姜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苏培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洪莉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洋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靖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许航进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津津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春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艺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泽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鲍利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培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（网络外贸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国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财务管理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艺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财务管理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秀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财务管理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许滨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金融证券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郭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金融证券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郭靖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（金融证券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嘉芬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网络外贸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艾代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耀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名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银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刘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瑞荣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周成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朱珊珊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詹伟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陆梦欣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商务网络营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振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柳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何辉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亚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史依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辜心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朱德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茜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郑梁圆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施东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电算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刘冰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与统计核算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雪彬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与统计核算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周涛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会计与统计核算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徐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彬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贤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赖玉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郑娇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康俊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刘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璐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明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胡云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周孟君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宋伟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艺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燕丽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蒋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蓉娜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投资与理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郭齐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投资与理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依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傅承灿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郑坤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网络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长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应用技术（物联网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饶洁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网络系统管理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杨鹏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网络技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建筑智能化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翠君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侯燕烽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应用技术（物联网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鹭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应用技术（物联网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灿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应用技术（物联网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叶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技术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游戏策划与运营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正烽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卓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黎志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技术五年专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伟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技术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魏树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光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建筑智能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鑫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苏敏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肖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技术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游戏策划与运营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欧琳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楼宇智能化工程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谢伟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网络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卢志雄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网络技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魏云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应用技术（企业信息化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信息管理（财务信息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苏志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瑶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俊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振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恒煜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郭文荣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舒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软件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计算机技术应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少雄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装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疆山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装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韦玮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装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江伟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装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丽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设计装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惠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游戏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方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游戏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邱美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游戏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凤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多媒体制作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柯凌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多媒体制作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柏青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多媒体制作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傅江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多媒体制作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阮伟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姚兴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艺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郑钰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佳鑫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方云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多媒体制作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朱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游戏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光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形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杨晨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平面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徐慧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韩艺龙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李苗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一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贤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梁美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苏温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超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刘怡琼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图像图像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装潢艺术设计方向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余智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多媒体制作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傅怡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（多媒体制作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兰文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新媒体动漫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巧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新媒体动漫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肖艳鸿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五年专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蔡玉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字传媒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动漫设计与制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五年专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龙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国际经济贸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吴聪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国际经济贸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浩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旅游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罗晓珊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旅游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张雅坤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应用英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刘佳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应用英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舒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国际商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顾婵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国际商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林莉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应用英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陈晶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外语外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应用英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魏斌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/>
          <w:sz w:val="30"/>
          <w:szCs w:val="30"/>
        </w:rPr>
        <w:t>共青团厦门软件职业技术学院委员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一四年六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9:00Z</dcterms:created>
  <dc:creator>SONY</dc:creator>
  <dc:description/>
  <cp:keywords/>
  <dc:language>en-US</dc:language>
  <cp:lastModifiedBy>微软用户</cp:lastModifiedBy>
  <dcterms:modified xsi:type="dcterms:W3CDTF">2014-06-05T02:28:00Z</dcterms:modified>
  <cp:revision>4</cp:revision>
  <dc:subject/>
  <dc:title>厦门软件职业技术学院2014年“先进团总支部、先进团支部、优秀共青团员、优秀共青团干部”候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